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Amen, I say to you, I do not know you</w:t>
      </w:r>
    </w:p>
    <w:p>
      <w:pPr>
        <w:pStyle w:val="Heading3"/>
        <w:spacing w:before="0" w:after="120"/>
        <w:jc w:val="center"/>
        <w:rPr/>
      </w:pPr>
      <w:r>
        <w:rPr>
          <w:bCs w:val="false"/>
          <w:color w:val="000000"/>
          <w:sz w:val="28"/>
          <w:lang w:val="en-US"/>
        </w:rPr>
        <w:t>FRIDAY AUGUST 28 (Mt 25,1-13)</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Jesus on the mountain pronounces his Discourse of eternal salvation. It thus ends: </w:t>
      </w:r>
      <w:r>
        <w:rPr>
          <w:rFonts w:cs="Arial" w:ascii="Arial" w:hAnsi="Arial"/>
          <w:i/>
          <w:color w:val="000000"/>
          <w:sz w:val="22"/>
          <w:szCs w:val="22"/>
          <w:lang w:val="en-US"/>
        </w:rPr>
        <w:t>“Do to others whatever you would have them do to you. This is the law and the prophets. “Enter through the narrow gate; for the gate is wide and the road broad that leads to destruction, and those who enter through it are many. How narrow the gate and constricted the road that leads to life. And those who find it are few. “Not everyone who says to me, ‘Lord, Lord,’ will enter the kingdom of heaven, but only the one who does the will of my Father in heaven. Many will say to me on that day, ‘Lord, Lord, did we not prophesy in your name? Did we not drive out demons in your name? Did we not do mighty deeds in your name?’ Then I will declare to them solemnly, ‘I never knew you. Depart from me, you evildoers.’ “Everyone who listens to these words of mine and acts on them will be like a wise man who built his house on rock. The rain fell, the floods came, and the winds blew and buffeted the house. But it did not collapse; it had been set solidly on rock. And everyone who listens to these words of mine but does not act on them will be like a fool who built his house on sand. The rain fell, the floods came, and the winds blew and buffeted the house. And it collapsed and was completely ruined.”</w:t>
      </w:r>
      <w:r>
        <w:rPr>
          <w:rFonts w:cs="Arial" w:ascii="Arial" w:hAnsi="Arial"/>
          <w:color w:val="000000"/>
          <w:sz w:val="22"/>
          <w:szCs w:val="22"/>
          <w:lang w:val="en-US"/>
        </w:rPr>
        <w:t xml:space="preserve"> (Mt 7,12-14.21-27). Jesus comes down from the mountain. He shows how his Word should be lived in all its parts. How does His teaching end? With two parables and the narrative of the universal judgment. Those who have obeyed his Word and have produced fruits of faith, truth, mercy, piety, almsgiving, consolation, and goodness enter the eternal kingdom of God. Those who have not produced fruits are not recognized by Jesus. They remain outside, in darkness, in eternal fire.</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he judgment at the end of life is not the truth of Christ Jesus, but it is the purest truth of the Father and of the Holy Spirit and throughout the entire Scripture, from Genesis to the Apocalypse. Whoever declares Christ’s eternal judgment untrue, who claims that in the end there will only be Heaven, who excludes eternal damnation, is a false prophet. He does not speak according to the truth of God. He says false testimony. He appoints the name of God in vain. These sins are a very serious offense against the Lord our God. Not because we say false. But because we say it by making use of his name, his authority, his revelation. Today the Christian world says words that are in stark opposition, stark contrast, obvious contradiction with the Gospel, the truth of the Holy Spirit, and the sound doctrine. Teaching and education are false because they do not respect the Gospel’s dictate. Jesus says “I don’t know you.” Instead, we say that He will know each man as his and welcome him into his eternal kingdom. His Word is not ours. Our word is not his. At least we had the honesty to speak in our name. It would be a great respect for Jesus and high dignity for every man. Everyone could make the distinction between the Word of Jesus and ours and choose with holy discernment.</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disciples this parable:</w:t>
      </w:r>
      <w:r>
        <w:rPr>
          <w:lang w:val="en-US"/>
        </w:rPr>
        <w:t xml:space="preserve"> </w:t>
      </w:r>
      <w:r>
        <w:rPr>
          <w:rFonts w:cs="Arial" w:ascii="Arial" w:hAnsi="Arial"/>
          <w:i/>
          <w:iCs/>
          <w:color w:val="000000"/>
          <w:sz w:val="20"/>
          <w:lang w:val="en-US"/>
        </w:rPr>
        <w:t>“Then the kingdom of heaven will be like ten virgins who took their lamps and went out to meet the bridegroom. Five of them were foolish and five were wise. The foolish ones, when taking their lamps, brought no oil with them, but the wise brought flasks of oil with their lamps. Since the bridegroom was long delayed, they all became drowsy and fell asleep. At midnight, there was a cry, ‘Behold, the bridegroom! Come out to meet him!’ Then all those virgins got up and trimmed their lamps. The foolish ones said to the wise, ‘Give us some of your oil, for our lamps are going out.’ But the wise ones replied, ‘No, for there may not be enough for us and you. Go instead to the merchants and buy some for yourselves.’ While they went off to buy it, the bridegroom came and those who were ready went into the wedding feast with him. Then the door was locked. Afterwards the other virgins came and said, ‘Lord, Lord, open the door for us!’ But he said in reply, ‘Amen, I say to you, I do not know you.’ Therefore, stay awake, for you know neither the day nor the hour.</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he fruit that Jesus asks from each of his disciples is that of obedience to his every Word. No other thing is asked of the Christian, except to obey the Word that has been given to him. The Christian’s lamp is the Gospel and it must shine in his life. The lived Gospel is the light with which the Christian must illuminate the world.</w:t>
      </w:r>
    </w:p>
    <w:p>
      <w:pPr>
        <w:pStyle w:val="Normal"/>
        <w:rPr/>
      </w:pPr>
      <w:r>
        <w:rPr>
          <w:rFonts w:cs="Arial" w:ascii="Arial" w:hAnsi="Arial"/>
          <w:color w:val="000000"/>
          <w:sz w:val="22"/>
          <w:szCs w:val="22"/>
          <w:lang w:val="en-US"/>
        </w:rPr>
        <w:t>Mother of God, Angels and Saints, make us evangelical light in Jesus, light of the Father on ear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4:00Z</dcterms:created>
  <dc:creator>Costantino di Bruno</dc:creator>
  <dc:description/>
  <dc:language>en-US</dc:language>
  <cp:lastModifiedBy>Dott.Michele Menniti</cp:lastModifiedBy>
  <cp:lastPrinted>2020-05-01T12:49:00Z</cp:lastPrinted>
  <dcterms:modified xsi:type="dcterms:W3CDTF">2020-08-19T11:34:00Z</dcterms:modified>
  <cp:revision>2</cp:revision>
  <dc:subject/>
  <dc:title/>
</cp:coreProperties>
</file>